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Be Exemplars of Selfless Service</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7 July 2009</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TextBody"/>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spacing w:before="240" w:after="0"/>
        <w:rPr>
          <w:rFonts w:ascii="Times New Roman" w:hAnsi="Times New Roman" w:cs="Times New Roman"/>
          <w:sz w:val="24"/>
        </w:rPr>
      </w:pPr>
      <w:r>
        <w:rPr>
          <w:rFonts w:cs="Times New Roman" w:ascii="Times New Roman" w:hAnsi="Times New Roman"/>
          <w:sz w:val="24"/>
        </w:rPr>
      </w:r>
    </w:p>
    <w:p>
      <w:pPr>
        <w:pStyle w:val="TextBody"/>
        <w:spacing w:before="120" w:after="0"/>
        <w:rPr/>
      </w:pPr>
      <w:r>
        <w:rPr>
          <w:rFonts w:cs="Times New Roman" w:ascii="Times New Roman" w:hAnsi="Times New Roman"/>
          <w:i/>
          <w:sz w:val="22"/>
          <w:szCs w:val="24"/>
        </w:rPr>
        <w:t>[</w:t>
      </w:r>
      <w:r>
        <w:rPr>
          <w:rFonts w:cs="Times New Roman" w:ascii="Times New Roman" w:hAnsi="Times New Roman"/>
          <w:i/>
          <w:iCs/>
          <w:sz w:val="22"/>
          <w:szCs w:val="24"/>
        </w:rPr>
        <w:t>Editors note. In the morning of 7 July, Guru Purnima, four senior functionaries and their wives were honored in Sai Kulwant Hall:</w:t>
      </w:r>
      <w:r>
        <w:rPr>
          <w:rFonts w:cs="Geneva" w:ascii="Times New Roman" w:hAnsi="Times New Roman"/>
          <w:i/>
          <w:sz w:val="22"/>
          <w:szCs w:val="24"/>
        </w:rPr>
        <w:t xml:space="preserve"> from the Sri Sathya Sai Institute of Higher Medical Sciences, A.V. Appa Rao, Financial Controller, and A.V. Sathyanarayana Murthy, Senior Engineer; from the Sri Sathya Sai University, Prof. Nanjundaiah, Controller of Examinations, and Prof. A.V. Lakshminarasimhmam, Registrar. In the evening, Bhagavan Baba again called Appa Rao, Prof. Nanjundaiah, and their wives to the verandah. Then Bhagavan Baba gave this discourse.]</w:t>
      </w:r>
    </w:p>
    <w:p>
      <w:pPr>
        <w:pStyle w:val="TextBody"/>
        <w:spacing w:before="360" w:after="0"/>
        <w:rPr>
          <w:rFonts w:ascii="Times New Roman" w:hAnsi="Times New Roman" w:cs="Times New Roman"/>
          <w:b/>
          <w:b/>
          <w:i/>
          <w:i/>
          <w:iCs/>
          <w:sz w:val="24"/>
          <w:szCs w:val="24"/>
        </w:rPr>
      </w:pPr>
      <w:r>
        <w:rPr>
          <w:rFonts w:cs="Times New Roman" w:ascii="Times New Roman" w:hAnsi="Times New Roman"/>
          <w:b/>
          <w:i/>
          <w:iCs/>
          <w:sz w:val="24"/>
          <w:szCs w:val="24"/>
        </w:rPr>
        <w:t xml:space="preserve">Embodiments of Divine Atma!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In the morning there was no time to talk about these peopl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Ever since our hospital started functioning, Appa Rao has been working there as an auditor. For fourteen years, he worked hard, day and night. I am pleased with his work. He came here with the sole intention of rendering selfless service, not with any other motive. Those were the initial stages of the Super Speciality Hospital, so there was plenty of work, day and night. He alone had to attend to everything … receiving parcels of medicines, checking them and noting them down. In spite of being a non medical person, he worked untiringly taking care of patients also. He is meticulous in checking all details. He has worked with full satisfaction. All these fourteen years, he never aspired for anything.</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He did not accept even a naya paisa. Everybody in the hospital earns these days twenty to thirty thousand rupees. But he has not taken any money. He had to climb up and down the stairs many times everyday, while looking after the stores, patients, nurses and doctors as well. He looked after so many things, all alone. He never complained to Me also.</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He has been adjusting himself. He has never been deficient in his work. I Myself used to see him now and then to enquire about the work. We should express our gratitude to such a dedicated worker.</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With much compassion toward him, I told him, “Appa Rao, Now the number of patients coming to our hospital has increased by thousands. Mentally, of course, you are quite alert, but physically you are weak. Therefore, take rest at home. You have come to serve Swami. There was no shortcoming whatsoever in your servic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His wife also supported him and has been taking good care of him at home, looking after his food and other needs meticulously. He has no habit of taking food outside. So, when necessary, she used to send his food to the hospital.</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Appa Rao has also been taking care of poor people in many respects. He rendered help in many heart operations to the poor people. He used to send free medicines to the homes of those heart patients even after they were discharged. He worked very hard. My heart melted at his service. How can we leave such a person who worked so hard? Everybody, including students, sought his help. I tell our students often, “Help ever, Hurt never.”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We do not take even a paisa from anyone for rendering medical services. Our hospital always gives and never takes. He rendered seva  (selfless service) with the feeling, “This is my hospital, my Swami’s hospital.” He considered the hospital as his own and served it selflessly. Even when I was away physically, I helped him in all that he did.</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As this is our first Super Speciality Hospital, he had to work very hard for its development. Subsequently, another Super Speciality Hospital has been established in Bangalore. There is an Orthopaedic division also in our hospital here. Appa Rao has been looking after all this. I liked his work.</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Before this, he worked for the government. There also, he rendered good service. As he utilised all his experience for the benefit of our hospital, today we have gathered here to honour him.</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His younger brother Murthy is an electrical engineer. He is also working with us. Whenever there is any electrical problem he is called by telephone, and he attends to it immediately. Even at night, he is ever ready to do servic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e youngest brother Lakshminarasimham worked in our university as Registrar. He is also growing older, and needs a little rest. He has not married, so there is no bondage. He has been totally dedicated to our university. He first joined in </w:t>
      </w:r>
      <w:r>
        <w:rPr>
          <w:rFonts w:cs="Times New Roman" w:ascii="Times New Roman" w:hAnsi="Times New Roman"/>
          <w:i/>
          <w:sz w:val="24"/>
          <w:szCs w:val="24"/>
        </w:rPr>
        <w:t>Seva Dal</w:t>
      </w:r>
      <w:r>
        <w:rPr>
          <w:rFonts w:cs="Times New Roman" w:ascii="Times New Roman" w:hAnsi="Times New Roman"/>
          <w:sz w:val="24"/>
          <w:szCs w:val="24"/>
        </w:rPr>
        <w:t>. He did Ph.D. with the intention of joining our college. These three brothers have been rendering good service. They have been very helpful to us, in spite of many troubles they had to fac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Nanjundaiah has been the controller of examinations. He has been very kind to all students. He has been working day and night in order to declare the results well in time. He never used to take rest even for a while. He would engage himself in correcting papers even while suffering from fever. Everybody was depending upon him. He had to take much trouble in sending results to Anantapur and Bangalore colleges. We were very much concerned at the troubles he had to face. His wife also has been taking good care of him at home, providing timely food and looking after other needs meticulously.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The University has now grown very large. We are receiving more applications as compared to other institutes. Right from big officers to small clerks in India, all have great regard for our institutions. Be it the hospital or the university, there is no habit of taking money for the services rendered in our institutions. We know only to give. In Sai Organisations, there is only giving and no taking.</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Recently, we appointed a committee to oversee the working of the Hospital and provide necessary help and guidance. We have procured some new machinery also. We have even imported necessary equipments from abroad. We have in our stock a variety of books. The University has produced many Ph.D.s. This year also, fourteen researchers got Ph.D. degrees.</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The students have great faith in these two people. These two have been very helpful to us with regard to hospital services and educational activities. All the responsibility was shouldered by them. They used to send me letters while I was not present here. I used to discuss every detail with them. I used to ask Nanjundaiah about the examination results. The results were always good.</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We have now decided not to burden them with these responsibilities any longer. Today, I am thanking and blessing them. These two are foremost among those who have strived hard for our Institutes. Therefore, wherever they are, Swami is always with them, guiding and guarding them. They came here only for the sake of Swami. Therefore, I wish to provide them with houses and keep them here only. Just as they looked after patients and students, I wish that hereafter also they both extend necessary guidance and help to the newcomers in the respective areas. There is much to learn from these two people. What is this Organisation doing for the society? How is it doing? What is their responsibility in this regard? Such details should be accorded to the newcomers, and necessary zeal and motivation should be inculcated.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The university was started first with undergraduate courses only. Now studies up to Ph.D. level are available.</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Our university and hospitals are now being regarded as the best in India. I am very happy that you have contributed much for this name and fame. You always belong to Me. You have never thought that you are working for the hospital or the college. You have been working with the feeling, “This is ours, this is our Swami’s.” That is why we got all first prizes for the colleges and high reputation for hospitals. Even this information is known only through newspapers; we never proclaimed it in any manner. Our hospitals and university have become very famous indeed.</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e students have learnt many things from such people, and have grown up to great heights. Many of them, who are Ph.D.s, have been appointed here so as to lead these institutions. Now many novel subjects have been introduced along with the conventional faculties like B.Com., B.Sc., M.Com., M.Sc., Ph.D., etc. Many deserving students are unable to get admission in other schools and colleges and with great hope are looking at us for help. I told our authorities to take such students also into our fold. We do not have any selfish motive. It is only in consideration of their parents’ anguish. They have given us the responsibility of looking after the welfare and progress of their children.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Appa Rao and Nanjundaiah must both be given the job of keeping watch with vigilant eyes on the affairs of these institutions. In other institutions, new entrants have to pay money and take receipts. But our hospitals and university have never given a scope for such things. Here everything is free, free, free. People wonder how we are managing these institutions with so many entrants, like this, without taking even a paisa? They just come in their clothing, as we admit them here. We are admitting all, including those who obtained average marks, and we are developing them into ‘First class’ students.</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In other hospitals, patients have to spend thousands of rupees toward heart operations. But we do not charge them even a paisa. For us, love and devotion are important and not other things. “Love to love, Heart to heart.” We seek only this. They are all deriving great joy. Many patients are coming from Nepal and Bhutan for free treatment. In this endeavour, the students also must extend necessary help to the doctors and other officials. Our hospital and Institutes have been fostered in this manner for the past twenty years.</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his trend has to continue in the future also. Without begging anybody, we have made fixed deposits to the tune of twenty or thirty crores for each institute, and they are running on the interest accrued from these deposits. I have made necessary arrangements in this regard. We are paying at par with the Government salaries. Students of our institutes or patients in our hospitals need not worry about anything. We take care of everything.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You must strive to keep everybody happy. Make parents happy. Help your parents. Some parents are being admitted into old age homes when they are short of money. This is not correct. You must provide necessary support to your aged parents. It is your own responsibility to look after your parents. Even though Swami is taking care of your education and other necessities, the aspect of parent’s care is your own responsibility. Parents should not be sent to old age homes. You must keep them with you and serve them. You must work hard and take good care of them. You need not prepare special items for their sake. It is enough if you can give them whatever you are eating. </w:t>
      </w:r>
    </w:p>
    <w:p>
      <w:pPr>
        <w:pStyle w:val="TextBody"/>
        <w:spacing w:before="120" w:after="0"/>
        <w:ind w:left="288" w:firstLine="288"/>
        <w:rPr>
          <w:rFonts w:ascii="Times New Roman" w:hAnsi="Times New Roman" w:cs="Times New Roman"/>
          <w:sz w:val="22"/>
          <w:szCs w:val="24"/>
        </w:rPr>
      </w:pPr>
      <w:r>
        <w:rPr>
          <w:rFonts w:cs="Times New Roman" w:ascii="Times New Roman" w:hAnsi="Times New Roman"/>
          <w:sz w:val="22"/>
          <w:szCs w:val="24"/>
        </w:rPr>
        <w:t>As soon as students pass the exam and acquire a degree, they go in search of jobs.</w:t>
      </w:r>
    </w:p>
    <w:p>
      <w:pPr>
        <w:pStyle w:val="TextBody"/>
        <w:ind w:left="288" w:firstLine="288"/>
        <w:rPr>
          <w:rFonts w:ascii="Times New Roman" w:hAnsi="Times New Roman" w:cs="Times New Roman"/>
          <w:iCs/>
          <w:sz w:val="22"/>
          <w:szCs w:val="24"/>
        </w:rPr>
      </w:pPr>
      <w:r>
        <w:rPr>
          <w:rFonts w:cs="Times New Roman" w:ascii="Times New Roman" w:hAnsi="Times New Roman"/>
          <w:iCs/>
          <w:sz w:val="22"/>
          <w:szCs w:val="24"/>
        </w:rPr>
        <w:t>When all women go out on jobs, who will look after chores of their homes?</w:t>
      </w:r>
    </w:p>
    <w:p>
      <w:pPr>
        <w:pStyle w:val="TextBody"/>
        <w:ind w:left="288" w:firstLine="288"/>
        <w:rPr>
          <w:rFonts w:ascii="Times New Roman" w:hAnsi="Times New Roman" w:cs="Times New Roman"/>
          <w:iCs/>
          <w:sz w:val="22"/>
          <w:szCs w:val="24"/>
        </w:rPr>
      </w:pPr>
      <w:r>
        <w:rPr>
          <w:rFonts w:cs="Times New Roman" w:ascii="Times New Roman" w:hAnsi="Times New Roman"/>
          <w:iCs/>
          <w:sz w:val="22"/>
          <w:szCs w:val="24"/>
        </w:rPr>
        <w:t>When they go out for teaching other children, who will teach their own children?</w:t>
      </w:r>
    </w:p>
    <w:p>
      <w:pPr>
        <w:pStyle w:val="TextBody"/>
        <w:ind w:left="288" w:firstLine="288"/>
        <w:rPr/>
      </w:pPr>
      <w:r>
        <w:rPr>
          <w:rFonts w:cs="Times New Roman" w:ascii="Times New Roman" w:hAnsi="Times New Roman"/>
          <w:iCs/>
          <w:sz w:val="22"/>
          <w:szCs w:val="24"/>
        </w:rPr>
        <w:t>When husband and wife go to offices, who will take care of their children?</w:t>
      </w:r>
    </w:p>
    <w:p>
      <w:pPr>
        <w:pStyle w:val="TextBody"/>
        <w:ind w:left="288" w:firstLine="288"/>
        <w:rPr/>
      </w:pPr>
      <w:r>
        <w:rPr>
          <w:rFonts w:cs="Times New Roman" w:ascii="Times New Roman" w:hAnsi="Times New Roman"/>
          <w:i/>
          <w:iCs/>
          <w:sz w:val="22"/>
          <w:szCs w:val="24"/>
        </w:rPr>
        <w:tab/>
        <w:tab/>
        <w:tab/>
        <w:tab/>
      </w:r>
      <w:r>
        <w:rPr>
          <w:rFonts w:cs="Times New Roman" w:ascii="Times New Roman" w:hAnsi="Times New Roman"/>
          <w:sz w:val="22"/>
          <w:szCs w:val="24"/>
        </w:rPr>
        <w:t xml:space="preserve"> </w:t>
        <w:tab/>
        <w:tab/>
        <w:tab/>
        <w:tab/>
        <w:t>(Telugu Poem)</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Some people are deprived of homely food because there is no one at home to cook food. So they eat whatever they get. Thus, they are spoiling their own health. There is no happiness for a woman who is employed in an office. They spend their valuable time in some clubs. They do not have any consideration for their children in the house and for their timely food. One should give priority to the fostering of the children.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An officer gives a phone call to his house and tells the cook, “We have arranged a tea party at home today. Make all arrangements for the party.” But there is no tea powder, no sugar, no material for making </w:t>
      </w:r>
      <w:r>
        <w:rPr>
          <w:rFonts w:cs="Times New Roman" w:ascii="Times New Roman" w:hAnsi="Times New Roman"/>
          <w:i/>
          <w:iCs/>
          <w:sz w:val="24"/>
          <w:szCs w:val="24"/>
        </w:rPr>
        <w:t>chapathis</w:t>
      </w:r>
      <w:r>
        <w:rPr>
          <w:rFonts w:cs="Times New Roman" w:ascii="Times New Roman" w:hAnsi="Times New Roman"/>
          <w:sz w:val="24"/>
          <w:szCs w:val="24"/>
        </w:rPr>
        <w:t xml:space="preserve"> or </w:t>
      </w:r>
      <w:r>
        <w:rPr>
          <w:rFonts w:cs="Times New Roman" w:ascii="Times New Roman" w:hAnsi="Times New Roman"/>
          <w:i/>
          <w:iCs/>
          <w:sz w:val="24"/>
          <w:szCs w:val="24"/>
        </w:rPr>
        <w:t>pakodas</w:t>
      </w:r>
      <w:r>
        <w:rPr>
          <w:rFonts w:cs="Times New Roman" w:ascii="Times New Roman" w:hAnsi="Times New Roman"/>
          <w:sz w:val="24"/>
          <w:szCs w:val="24"/>
        </w:rPr>
        <w:t xml:space="preserve"> in the house. This is the kind of situation they have at home. Also, the children’s health gets spoiled because of inconsistent food habits and lack of parental care. They drink contaminated water and spoil their health, because there is no one at home to guide them.</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Why should the wife go out and work? When she goes to school to teach other children, who will teach her own children? So it is your own duty to take care of your children. It is equivalent to earning a good salary if you can teach your own children and bring them up well. One feels sorry at the state of a woman who fails to take care of her husband and children. It is enough if you are able to provide proper timely food to your children and take care of their health. If you take up jobs, leaving your children at home, your entire earnings will go toward cooks, baby sitters, and cleaners. The house gets mismanaged. What you spend toward the cook, caretaker, and others will work out to be more than what you earn. You can save so much money if only you attend to your own work. This is the way of life all women must adopt.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The children should also learn to render necessary help at home. As soon as you come home, find out what is available and what is not available? What is needed immediately? When there is shortage of water, the boy should not keep quiet. He should immediately rush out with a container and fetch water from the available source. He should not feel, “I am educated. Why should I carry water?” Family life involves such domestic chores.</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Students must learn how to make parents happy. Parents’ duty is to take care of their children. This is the education that is essential for one and all. After having obtained a Ph.D., one need not go far away for the sake of an extra thousand rupees. If you take care of your children and do service to parents, that itself is a great wealth.</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Today, parents are being treated like servants. It is enough if you take care of your parents, your children and the family. That is real education. Getting a first class and struggling for a job is not a wise thing. Whatever job you take up, you must help your parents. This is what you must learn.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Students must emulate people like Appa Rao. “Help ever, hurt never.” These are the good qualities that you should learn in the Sri Sathya Sai College. Whenever any poor person comes to you, you must feed them first, even foregoing your meal if necessary. Instead of going to a club and spending money there, it is better to use that money for the sake of the poor. It is necessary that you learn good qualities and habits so that you may improve society.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First of all you must develop love for God, fear of sin, and morality in society. Bad qualities have to be curbed and ethics must be fostered in the society. When morality is lost, what is the use of any amount of social service you do? These are the lessons that you must learn. When you follow the path of elders such as these, you can reap immense joy and goodness in life. It applies to girls also. You must learn from parents the aspects of service and put them into practice. If you make your parents happy, your children will make you happy.</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 xml:space="preserve">What is meant by morality? It is not just earning money and depositing in the bank. You must refrain from troubling your parents. When you have love for God, you will have fear of sin. After acquiring morality you may proceed to serve the society at large. When you are unable to attain God’s love, how do you expect to win people’s love? You must earn name in the society in a way that people talk of you as a good and helpful person. You must learn from parents how to help. </w:t>
      </w:r>
    </w:p>
    <w:p>
      <w:pPr>
        <w:pStyle w:val="TextBody"/>
        <w:spacing w:before="120" w:after="0"/>
        <w:ind w:firstLine="288"/>
        <w:rPr>
          <w:rFonts w:ascii="Times New Roman" w:hAnsi="Times New Roman" w:cs="Times New Roman"/>
          <w:sz w:val="24"/>
          <w:szCs w:val="24"/>
        </w:rPr>
      </w:pPr>
      <w:r>
        <w:rPr>
          <w:rFonts w:cs="Times New Roman" w:ascii="Times New Roman" w:hAnsi="Times New Roman"/>
          <w:sz w:val="24"/>
          <w:szCs w:val="24"/>
        </w:rPr>
        <w:t>First thing is to develop love for God, fear of sin and morality in society. How can morality be acquired while one is engaged in acts of sin? When you come across elders, always respect and serve them.</w:t>
      </w:r>
    </w:p>
    <w:p>
      <w:pPr>
        <w:pStyle w:val="TextBody"/>
        <w:spacing w:before="120" w:after="0"/>
        <w:ind w:firstLine="288"/>
        <w:rPr/>
      </w:pPr>
      <w:r>
        <w:rPr>
          <w:rFonts w:cs="Times New Roman" w:ascii="Times New Roman" w:hAnsi="Times New Roman"/>
          <w:sz w:val="24"/>
          <w:szCs w:val="24"/>
        </w:rPr>
        <w:t>Today I am honouring such good people so that you will try to emulate them. This is what gives Me happiness. First take care of your children at home and extend happiness to your parents. How can you be happy while your parents are not happy? If today you love your parents, tomorrow you will receive love from your children. You can be called educated only when you learn these two things. You may acquire big degrees, but who will love you if you do not love your parents? Society will love you when you take good care of your parents. First set your house in order and then think about the progress of society. It is with this purpose that I am honouring today these experienced elders. You should take a lesson from this and follow in the footsteps of the elders</w:t>
      </w:r>
      <w:r>
        <w:rPr>
          <w:rFonts w:cs="Times New Roman" w:ascii="Times New Roman" w:hAnsi="Times New Roman"/>
          <w:bCs/>
          <w:iCs/>
          <w:sz w:val="24"/>
          <w:szCs w:val="21"/>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7 July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1:00Z</dcterms:created>
  <dc:creator>sri</dc:creator>
  <dc:description/>
  <cp:keywords/>
  <dc:language>en-US</dc:language>
  <cp:lastModifiedBy>David Gries</cp:lastModifiedBy>
  <cp:lastPrinted>2009-04-09T03:52:00Z</cp:lastPrinted>
  <dcterms:modified xsi:type="dcterms:W3CDTF">2009-07-14T11:24:00Z</dcterms:modified>
  <cp:revision>5</cp:revision>
  <dc:subject/>
  <dc:title>This land of Bharath is the mother land for great people who acquired name and fame in different continents;</dc:title>
</cp:coreProperties>
</file>